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-4572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февраля  2022 года № 6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а мер (Дорожной карты) по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в Озинском муниципальном рай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6.12.2017 N 1642 (ред. от 24.12.2021) "Об утверждении государственной программы Российской Федерации "Развитие образования", письмом Министерства просвещения Российской Федерации от 16 февраля 2022 года № АБ-300/10 «О реализации мероприятий программы «Модернизация школьных систем образова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д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Комплекс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(«Дорожную карту») по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в Озинском муниципальном районе, сог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н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к на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Озинского муниципального района Максакову А.С., начальнику управления образования администрации Озинского муниципального района Попковой Е.М. орган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р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по реа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н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 соо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 с де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тел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зинского муниципального района Максакова А.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А подготов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</w:t>
        <w:tab/>
        <w:t xml:space="preserve">                                                                               Максаков А.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образования                                                                                         Попкова Е.М.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начальника отдела правового обеспечения                                                                      Коныгина О.В.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2.2022 г. № 6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 (дорожная карта) по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«Развитие образования» в Озинском муниципальном районе</w:t>
      </w:r>
    </w:p>
    <w:p>
      <w:pPr>
        <w:pStyle w:val="Style17"/>
        <w:ind w:firstLine="709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99"/>
        <w:gridCol w:w="2048"/>
        <w:gridCol w:w="2656"/>
        <w:gridCol w:w="169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ы  закупки  с  целью проведения       капитального ремо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вещения о проведении закуп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25 февраля 2022 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ормирован  муниципальный штаб по реализации проекта, определены     муниципальные координаторы                     по реализации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оряжение Администрации Озин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 марта 2022 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ормирован                  план деятельности  муниципального Штаба              родительского общественного  контроля  по вопросам      обсуждения      и согласования    дизайнерских и  иных  проектных  решений совместно с педагогическими</w:t>
              <w:br/>
              <w:t>работниками       в       рамках подготовки    и    проведения капитального             ремонта зданий общеобразовательных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 деятельности муниципального Штаба родительского общественного контроля по вопросам обсуждения и согласования</w:t>
              <w:br/>
              <w:t>дизайнерских и иных проектных решений совместно с</w:t>
              <w:br/>
              <w:t>педагогическими работниками в рамках</w:t>
              <w:br/>
              <w:t>подготовки и проведения</w:t>
              <w:br/>
              <w:t>капитального ремонта зданий общеобразовательных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 марта 2022 года</w:t>
            </w:r>
          </w:p>
        </w:tc>
      </w:tr>
      <w:tr>
        <w:trPr>
          <w:trHeight w:val="16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ована на муниципальном              уровне «горячая        линия»        для информирования   родителей (законных представителей) и иных  заинтересованных  лиц о                       мероприятиях, реализуемых       в       рамках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Озинского муниципального района, Управление образования администрации ОМР, МОУ «СОШ п. Сланцевый Рудник» Озинского района Саратовской област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ьное решение штаба/ Сайт ОМС/сайт муниципального Штаба родительского общественного контро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 марта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ы        обращения, поступившие   на   «горячую линию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зинского муниципального района, Управление образования администрации ОМР, 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е материалы для родителей (законных представителей) и иных заинтересованных лиц по результатам рассмотрения</w:t>
              <w:br/>
              <w:t>наиболее часто встречающихся вопро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протяжении реализации проекта, ответ на обращение не позднее 5 рабочих дней с даты получ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ормирован       план       по обеспечению непрерывности образовательного    процесса обучающихся    из    объектов капитального ремо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ОМР, 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ный муниципальным штабом план непрерывности образовательного процесса обучающихся из объектов капитального ремо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 апрел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                      анализ потребности            объектов, участвующих в программе,</w:t>
              <w:br/>
              <w:t>в    средствах    обучения    и восп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ОМР, 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ьмо муниципального координатора с приложением перечня оборудования, средств обучения и воспи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 апрел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ормированы</w:t>
              <w:br/>
              <w:t>инфраструктурные листы  по закупке  средств  обучения  и восп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зинского муниципального района, Управление образования администрации ОМР, МОУ «СОШ п. Сланцевый Рудник» Озинского района Саратов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5 апрел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ы закупки товаров, работ,      услуг      с      целью оснащения                объектов средствами      обучения      и восп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ОМ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вещения о проведении закуп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01 ма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 анализ потребности   обновления   в объектах капитального ремонта 100 процентов учебников и учебных пособий, не позволяющих их  дальнейшее использование  в образовательном     процессе по    причинам ветхости и дефект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 аналитическая спра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01 ма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о    обновление    в  капитального ремонта      100      процентов учебников и учебных пособий,    не    позволяющих их                         дальнейшее использование  в образовательном процессе по причинам ветхости и дефект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У «СОШ п. Сланцевый Рудник» Озинского района Саратов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 аналитическая спра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 сентябр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                      анализ потребности   обеспечения   в отношении  каждого  объекта капитального ремонта требований                            к антитеррористической защищенности         объектов (территорий), относящихся к сфере                 деятельности Министерства   Просвещения Российской          Федерации, утвержденных постановлением Правительства     Российской Федерации от 2 августа 2019 г.  № 1006  «Об  утверждении требований  к антитеррористической защищенности         объектов (территорий)   Министерства просвещения       Российской Федерации       и       объектов (территорий), относящихся к сфере                 деятельности Министерства   просвещения Российской    Федерации,    и формы                       паспорта безопасности  этих  объектов (территорий)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ОМР, 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 аналитическая спра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01 мая 2022 года</w:t>
            </w:r>
          </w:p>
        </w:tc>
      </w:tr>
      <w:tr>
        <w:trPr>
          <w:trHeight w:val="25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     отношении      объектов капитального             ремонта обеспечены    требования    к антитеррористической защищенности         объектов (территорий), относящихся к сфере                 деятельности Министерства   просвещения Российской          Федерации, утвержденных постановлением Правительства     Российской Федерации от 2 августа 2019 г.  № 1006  «Об  утверждении требований                            к антитеррористической защищенности         объектов (территорий)   Министерства просвещения       Российской Федерации       и       объектов (территорий), относящихся к сфере                 деятельности Министерства   просвещения Российской    Федерации,    и формы                       паспорта безопасности  этих  объектов (территорий)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ОМР, 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 аналитическая спра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дня окончания капитального ремонта в объект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ормирован план обеспечения</w:t>
              <w:br/>
              <w:t>дополнительного профессионального образования  педагогических работников, осуществляющих     учебный процесс          в          объектах капитального ремонта, сверх минимальных  требований  о дополнительном профессиональном образовании    по    профилю педагогической</w:t>
              <w:br/>
              <w:t>деятельности   не   реже   чем один    раз    в    три    года    в соответствии   с   пунктом   2 части        5        статьи        47 Федерального    закона    "Об образовании   в   Российской Федерации"         и         (или) обучения       управленческих команд,       состоящих       из представителей администраций                     и педагогических   работников объектов капитального ремо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ОМР,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ИМЦ»,  МОУ «СОШ п. Сланцевый Рудник» Озинского района Саратовской област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ный Муниципальным штабом план обеспечения</w:t>
              <w:br/>
              <w:t>дополнительного профессион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01 ма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о  дополнительное профессиональное образование  педагогических работников, осуществляющих     учебный процесс          в          объектах капитального ремонта, сверх минимальных  требований  о дополнительном профессиональном образовании    по    профилю педагогической</w:t>
              <w:br/>
              <w:t>деятельности   не   реже   чем один    раз    в    три    года    в соответствии   с   пунктом   2 части        5        статьи        47 Федерального    закона    "Об образовании   в   Российской Федерации"         и         (или) обучения       управленческих команд,       состоящих       из представителей администраций                     и педагогических   работников объектов капитального ремонта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ОМР,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ИМЦ»,  МОУ «СОШ п. Сланцевый Рудник» Озинского района Саратов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ы о повышении квалификации педагогических рабо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1 ноября 2022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дить План (дорожную карту) мероприятий МОУ СОШ п. Сланцевый Рудник» по подготовке к капитальному ремонту основного здания и оснащения в рамках программы по капитальному ремонт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ОУ «СОШ п. Сланцевый Рудник» Озинского района Саратов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МОУ «СОШ п. Сланцевый Рудник» Озинского района Саратов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25 февраля 2022 года</w:t>
            </w:r>
          </w:p>
        </w:tc>
      </w:tr>
    </w:tbl>
    <w:p>
      <w:pPr>
        <w:pStyle w:val="Style17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17"/>
          <w:sz w:val="28"/>
          <w:szCs w:val="28"/>
        </w:rPr>
        <w:t xml:space="preserve">ВЕРНО: Ведущий специалист отдела делопроизводства и </w:t>
      </w:r>
    </w:p>
    <w:p>
      <w:pPr>
        <w:pStyle w:val="Style17"/>
        <w:jc w:val="both"/>
        <w:rPr/>
      </w:pPr>
      <w:r>
        <w:rPr>
          <w:rStyle w:val="FontStyle17"/>
          <w:rFonts w:eastAsia="Calibri" w:cs="Calibri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технического обеспечения                                                   А.А.Аюп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3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6:43:00Z</dcterms:modified>
  <cp:revision>2</cp:revision>
  <dc:subject/>
  <dc:title/>
</cp:coreProperties>
</file>